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single"/>
          <w:lang w:val="en-US" w:eastAsia="zh-CN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年度会计专业技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中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级资格证书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3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  <w:r>
        <w:rPr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随风而舞</cp:lastModifiedBy>
  <dcterms:modified xsi:type="dcterms:W3CDTF">2024-01-26T08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7D981C0B4CDFA9AE0B9B29B9D53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