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</w:t>
      </w:r>
      <w:r>
        <w:rPr/>
        <w:t>、登录地址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202.99.207.180: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  <w:r>
        <w:rPr/>
        <w:t>、用户名和密码</w:t>
      </w:r>
    </w:p>
    <w:p>
      <w:pPr>
        <w:pStyle w:val="PreformattedText"/>
        <w:bidi w:val="0"/>
        <w:spacing w:before="0" w:after="0"/>
        <w:jc w:val="left"/>
        <w:rPr/>
      </w:pPr>
      <w:r>
        <w:rPr/>
        <w:t>登录用户名</w:t>
      </w:r>
      <w:r>
        <w:rPr/>
        <w:t>:</w:t>
      </w:r>
      <w:r>
        <w:rPr/>
        <w:t>单位统一社会信用代码</w:t>
      </w:r>
      <w:r>
        <w:rPr/>
        <w:t>(9-17</w:t>
      </w:r>
      <w:r>
        <w:rPr/>
        <w:t>位</w:t>
      </w:r>
      <w:r>
        <w:rPr/>
        <w:t>)+“@NKBG”</w:t>
      </w:r>
      <w:r>
        <w:rPr/>
        <w:t>（如：</w:t>
      </w:r>
      <w:r>
        <w:rPr/>
        <w:t>M12145063@NKBG</w:t>
      </w:r>
      <w:r>
        <w:rPr/>
        <w:t>），统一初始密码：</w:t>
      </w:r>
      <w:r>
        <w:rPr/>
        <w:t>Nkbg@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  <w:r>
        <w:rPr/>
        <w:t>、密码遗失</w:t>
      </w:r>
    </w:p>
    <w:p>
      <w:pPr>
        <w:pStyle w:val="PreformattedText"/>
        <w:bidi w:val="0"/>
        <w:spacing w:before="0" w:after="0"/>
        <w:jc w:val="left"/>
        <w:rPr/>
      </w:pPr>
      <w:r>
        <w:rPr/>
        <w:t>按“</w:t>
      </w:r>
      <w:r>
        <w:rPr/>
        <w:t>2023</w:t>
      </w:r>
      <w:r>
        <w:rPr/>
        <w:t>年度行政事业单位内部控制报告填报常见问题解答”操作、咨询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